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8"/>
          <w:szCs w:val="28"/>
        </w:rPr>
        <w:t>ОТЧЕТ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деятельности Областного государственного бюджетного автотранспортного учреждения Администрации Смоленской области за 2020 год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видом деятельности Областного государственного бюджетного автотранспортного учреждения Администрации Смоленской области (далее – ОГБАУ, учреждение) являет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транспортного обеспечения деятельности законодательного (представительного) органа государственной власти Смоленской области, органов исполнительной власти Смоленской области и иных органов государственной власти Смоленской области, иных государственных органов, а также унитарных некоммерческих организаций, единственным учредителем которых является Субъект Российской Федерации - Смоленская область. 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ыполняет государственное задание, а также ведет приносящую доход деятельность.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 Администрации Смоленской области по отношению к ОГБАУ осуществляет функции и полномочия учредителя.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штатное расписание ОГБАУ на 2020 год согласованы с Аппаратом Администрации Смоленской области и утверждены приказами по учреждению для рабочих от 31.12.2019 № 276, от 23.11.2020 № 244, для аппарата управления – от 30.09.2019 № 216/1, от 01.10.2020 № 196/1. Утвержденная штатная численность учреждения 200,5 человек.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ения деятельности учреждению открыты лицевые счета:</w:t>
      </w:r>
    </w:p>
    <w:p>
      <w:pPr>
        <w:pStyle w:val="Style17"/>
        <w:widowControl w:val="false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ета операций со средствами бюджетных учреждений (№ 20802200760), </w:t>
      </w:r>
    </w:p>
    <w:p>
      <w:pPr>
        <w:pStyle w:val="Style17"/>
        <w:widowControl w:val="false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ета операций с субсидиями на иные цели (№ 21802200760);</w:t>
      </w:r>
    </w:p>
    <w:p>
      <w:pPr>
        <w:pStyle w:val="Style17"/>
        <w:widowControl w:val="false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ета операций неучастника бюджетного процесса в Управлении Федерального казначейства по г. Санкт-Петербургу (№ 71102132001 по договору оказания автотранспортных услуг от 09.04.2020 № Р363</w:t>
        <w:softHyphen/>
        <w:t>УПП/20 с Федеральным государственным унитарным предприятием «Предприятие по поставкам продукции Управления делами Президента Российской Федерации»).</w:t>
      </w:r>
    </w:p>
    <w:p>
      <w:pPr>
        <w:pStyle w:val="Normal"/>
        <w:keepNext w:val="true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деятельности учреждения</w:t>
      </w:r>
    </w:p>
    <w:p>
      <w:pPr>
        <w:pStyle w:val="Normal"/>
        <w:keepLines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задание на 2020 год утверждено в объеме 242 476 машино-часов и исполнено на 01.01.2021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5 251</w:t>
      </w:r>
      <w:r>
        <w:rPr>
          <w:rFonts w:cs="Times New Roman" w:ascii="Times New Roman" w:hAnsi="Times New Roman"/>
          <w:color w:val="000000"/>
          <w:sz w:val="28"/>
          <w:szCs w:val="28"/>
        </w:rPr>
        <w:t> машино</w:t>
        <w:softHyphen/>
        <w:t>часов. Отклонение находится в пределах допустимых значений до 3 % и составило 7 225 машино-часов, что связано с объявлением в Российской Федерации нерабочих дней в связи с распространением новой коронавирусной инфекцие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).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еративном управлении ОГБАУ на 1 января 2021 года находится нефинансовых активов на сумму 260 721 683,33 рублей. На балансе учреждения на 01.01.2021 числится 178 единиц транспортных средств, отнесенных к особо ценному движимому имуществу, первоначальной стоимостью 208 879 770,70 рублей, сумма начисленной амортизации 182 047 804,52 рублей, коэффициент износа по данным бухгалтерской отчетности 87 % без учета физического состояния объектов. В безвозмездное пользование передано 30 единиц транспортных средств, первоначальной стоимостью 30 432 670,78 рублей. За 2020 год приобретено четыре автомобиля «Шкода Октавия» и 3 автомобиля «Шкода Рапид» на сумму 7 342 999,32 рублей, получен в оперативное управление один автомобиль «Тойота Камри» 2019 года выпуска первоначальной стоимостью 1 514 166,67 рублей. Изъято из оперативного управления 7 автомобилей первоначальной стоимостью 12 626 447,29 рублей. 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держания автомобилей в технически исправном состоянии было заключено 27 контрактов на техническое обслуживание и приобретение запасных частей для ремонта автомобилей на общую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 824 429,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 Финансирование за счет государственного задания составило 22 063 347,69 рублей, за счет средств по приносящей доход деятельности – 761 082,20 рублей.</w:t>
      </w:r>
    </w:p>
    <w:p>
      <w:pPr>
        <w:pStyle w:val="Normal"/>
        <w:keepLines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деятельности учреждения и выпуска транспортных средств на линию были заключены контракты на приобретение ГСМ на общую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 502 527,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из них по государственному заданию – на сумму 27 569 908,16 рублей, по приносящей доход деятельности – 1 932 618,93 рублей. 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за 2020 год с применением конкурсных процедур заключено 89 контрактов. </w:t>
      </w:r>
    </w:p>
    <w:p>
      <w:pPr>
        <w:pStyle w:val="Normal"/>
        <w:keepNext w:val="true"/>
        <w:keepLines/>
        <w:widowControl w:val="false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отчета об исполнении учреждением плана финансово-хозяйственной деятельности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2020 года учреждением получено кассовых доходов на общую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5 223 156,3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что составляет 100 % от запланированных на год поступлений, в том числе: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и на выполнение государственного зад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7 330 451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и на иные цел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 305 299,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приносящей доход деятельност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 587 405,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0 год учреждением произведено расходов на общую сумму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63 798 310,38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: </w:t>
      </w:r>
    </w:p>
    <w:p>
      <w:pPr>
        <w:pStyle w:val="Style17"/>
        <w:widowControl w:val="false"/>
        <w:numPr>
          <w:ilvl w:val="0"/>
          <w:numId w:val="3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полнению государственного зад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6 234 174,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99 % от плана);</w:t>
      </w:r>
    </w:p>
    <w:p>
      <w:pPr>
        <w:pStyle w:val="Style17"/>
        <w:widowControl w:val="false"/>
        <w:numPr>
          <w:ilvl w:val="0"/>
          <w:numId w:val="3"/>
        </w:numPr>
        <w:spacing w:lineRule="auto" w:line="312" w:before="0" w:after="0"/>
        <w:ind w:left="56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ые цел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 305 299,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100 % от плана);</w:t>
      </w:r>
    </w:p>
    <w:p>
      <w:pPr>
        <w:pStyle w:val="Style17"/>
        <w:widowControl w:val="false"/>
        <w:numPr>
          <w:ilvl w:val="0"/>
          <w:numId w:val="3"/>
        </w:numPr>
        <w:spacing w:lineRule="auto" w:line="312" w:before="0" w:after="0"/>
        <w:ind w:left="56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носящей доход деятельност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 258 836,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94 % от плана).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2021 года на лицевых счетах учреждения есть остаток средств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 407 018,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:</w:t>
      </w:r>
    </w:p>
    <w:p>
      <w:pPr>
        <w:pStyle w:val="Style17"/>
        <w:widowControl w:val="false"/>
        <w:numPr>
          <w:ilvl w:val="0"/>
          <w:numId w:val="1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 149 952,52 рублей по субсидии на выполнение государственного задания (средства будут направлены в 2021 году на выплату дополнительного денежного поощрения водителям, закрепленным за Департаментом Смоленской области по здравоохранению); </w:t>
      </w:r>
    </w:p>
    <w:p>
      <w:pPr>
        <w:pStyle w:val="Style17"/>
        <w:widowControl w:val="false"/>
        <w:numPr>
          <w:ilvl w:val="0"/>
          <w:numId w:val="1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 718,04 рублей по приносящей доход деятельности (планируется направить на оплату ГСМ по контрактам за ноябрь – декабрь 2020 года); </w:t>
      </w:r>
    </w:p>
    <w:p>
      <w:pPr>
        <w:pStyle w:val="Style17"/>
        <w:widowControl w:val="false"/>
        <w:numPr>
          <w:ilvl w:val="0"/>
          <w:numId w:val="1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 156 348,27 рублей средств, находящихся во временном распоряжении.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достач и хищений имущества в отчетный период не было.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 2020 год исполнительных листов в отношении ОГБАУ не поступало.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иректор ОГБАУ</w:t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.М. Лукьянов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s23fb06641">
    <w:name w:val="cs23fb066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s2654ae3a">
    <w:name w:val="cs2654ae3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9:00Z</dcterms:created>
  <dc:creator>user</dc:creator>
  <dc:description/>
  <cp:keywords/>
  <dc:language>en-US</dc:language>
  <cp:lastModifiedBy>Admin</cp:lastModifiedBy>
  <dcterms:modified xsi:type="dcterms:W3CDTF">2021-02-02T13:14:00Z</dcterms:modified>
  <cp:revision>5</cp:revision>
  <dc:subject/>
  <dc:title/>
</cp:coreProperties>
</file>